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HIBIT 4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AL DESCRIPTION OF THE PROJECT PROP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th 10 feet of Lot 2 and all of Lot 3, Block 12, Town of Castle Rock, County of Douglas, State of Colorado, also known by street and number as: 415 Perry Street, Castle Rock, Colorado 801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523e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07:00Z</dcterms:created>
  <dc:creator>Mike Hyman</dc:creator>
  <dc:description/>
  <dc:language>en-US</dc:language>
  <cp:lastModifiedBy>Mike Hyman</cp:lastModifiedBy>
  <dcterms:modified xsi:type="dcterms:W3CDTF">2025-01-06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